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Vision Ekumeniska, EFS sektio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ksamhetsberättelse 2021, det fjortonde verksamhetsår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möte</w:t>
      </w:r>
    </w:p>
    <w:p>
      <w:pPr>
        <w:pStyle w:val="Normal"/>
        <w:rPr>
          <w:color w:val="FF0000"/>
        </w:rPr>
      </w:pPr>
      <w:r>
        <w:rPr/>
        <w:t xml:space="preserve">Årsmötet hölls den 4 mars </w:t>
      </w:r>
      <w:r>
        <w:rPr>
          <w:color w:val="000000"/>
        </w:rPr>
        <w:t>2021 digitalt, via google meet, 15 röstberättigade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dlemmar</w:t>
      </w:r>
    </w:p>
    <w:p>
      <w:pPr>
        <w:pStyle w:val="Normal"/>
        <w:rPr>
          <w:color w:val="FF0000"/>
        </w:rPr>
      </w:pPr>
      <w:r>
        <w:rPr/>
        <w:t>2021-12-31 hade EFS sektionen 137 medlemmar, en ökning med 6 medlemma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Medlemsaktiviteter</w:t>
        <w:br/>
      </w:r>
      <w:r>
        <w:rPr>
          <w:color w:val="000000"/>
        </w:rPr>
        <w:t xml:space="preserve">Året har präglats av pandemi vilket har inneburit att nästan alla fysiska samlingar har ställts in. EFS riks årsmöte blev även detta år i stora delar digitalt och det blev därför ingen stor mötesplats för oss att medverka i. </w:t>
        <w:br/>
        <w:t>Den enda fysiska samling som hållit är de s k ”Höstmötet” som hölls i Stockholm där delar av sektionsstyrelsen deltog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 xml:space="preserve">Vi har under året deltagit in introduktionsdagar för nya anställda (digitalt) </w:t>
        <w:br/>
        <w:t xml:space="preserve">Under året har Arbetsmiljöverket gjort inspektioner på en del arbetsplatser inom EFS och vi har som fack och skyddsombud deltagit i flera av dessa. </w:t>
        <w:br/>
        <w:t>Under året har medlemmar i styrelsen varit med på olika digitala samlingar och utbildningar.</w:t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yrelsen</w:t>
      </w:r>
    </w:p>
    <w:p>
      <w:pPr>
        <w:pStyle w:val="Normal"/>
        <w:rPr/>
      </w:pPr>
      <w:r>
        <w:rPr/>
        <w:t xml:space="preserve">Styrelsen har under året haft 7 protokollförda möten. </w:t>
        <w:br/>
        <w:t>Styrelsen har bestått av Stefan Nordström, ordförande, representant i avdelningsstyrelsen och representant i EFS Personalnämnd, David Odebäck vice ordförande, Elin Redin sekreterare, och representant i avdelningsstyrelsen. Malin Söderstierna-Ersson, representant i avdelningsstyrelsen. Margareta Cada, Evelina Lundkvist samt Sara P Sandströ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handlingar</w:t>
      </w:r>
    </w:p>
    <w:p>
      <w:pPr>
        <w:pStyle w:val="Normal"/>
        <w:rPr>
          <w:color w:val="FF0000"/>
        </w:rPr>
      </w:pPr>
      <w:r>
        <w:rPr/>
        <w:t xml:space="preserve">Under året har vi haft 12 förhandlingar; 5 st organisationsförändringar där även arbetsbrist ibland uppstått, 2 st gällande lönerevision, 4 st gällande lokal överenskommelse om förmåner, samt 1 st om nya arbetsbeskrivningar. Styrelsens har också haft samtal med EFS personalnämnd (PN) om hur vi tillsammans kan arbeta för bättre arbetsförhållanden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slutning</w:t>
      </w:r>
    </w:p>
    <w:p>
      <w:pPr>
        <w:pStyle w:val="Normal"/>
        <w:rPr/>
      </w:pPr>
      <w:r>
        <w:rPr/>
        <w:t xml:space="preserve">Till alla medlemmar: ett stort TACK för 2021! </w:t>
      </w:r>
    </w:p>
    <w:p>
      <w:pPr>
        <w:pStyle w:val="Normal"/>
        <w:rPr>
          <w:color w:val="FF0000"/>
        </w:rPr>
      </w:pPr>
      <w:r>
        <w:rPr/>
        <w:t>För det arbete som görs ute i landet, så att vi alla får bättre förutsättningar för en god arbetsmiljö och trygga arbetsförhållanden</w:t>
      </w:r>
      <w:r>
        <w:rPr>
          <w:color w:val="FF0000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Styrelsen 8 februari 2022.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efan Nordström</w:t>
        <w:tab/>
        <w:t>Elin Redin</w:t>
        <w:tab/>
        <w:tab/>
        <w:t xml:space="preserve">David Odebäck </w:t>
        <w:tab/>
        <w:tab/>
        <w:t>Sara Sandström</w:t>
        <w:tab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>Malin Söderstjerna-Ersson</w:t>
        <w:tab/>
        <w:t xml:space="preserve"> Margareta Cada</w:t>
        <w:tab/>
        <w:tab/>
        <w:t>Evelina Lundqvi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8:00Z</dcterms:created>
  <dc:creator>Anita</dc:creator>
  <dc:description/>
  <dc:language>en-US</dc:language>
  <cp:lastModifiedBy>Stefan Nordström</cp:lastModifiedBy>
  <cp:lastPrinted>2015-02-04T09:27:00Z</cp:lastPrinted>
  <dcterms:modified xsi:type="dcterms:W3CDTF">2021-02-05T10:27:00Z</dcterms:modified>
  <cp:revision>2</cp:revision>
  <dc:subject/>
  <dc:title/>
</cp:coreProperties>
</file>