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5-04-1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ffpunkt Trelleborg AKK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ärvarande: Liselotte Andersson, Lyudmila Frandsen, Maria Tigerschiöld, Markus Olsson, Martin Wedin Hansson och Annette Ol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rånvarande: Martin Wedin Han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vision 2024 är utförd och godkänd. 2024 års resultat 39 000 kronor plus, främst beroende på ökade intäkter och minskade kostnader för bland annat ombud än budgetera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yrelsen påbörjar ny Verksamhetsplan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ytt samverkansavtal ska tas fram. Befattningsändringar pågår. Omorganisation pågår på socialförvaltning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isions nya tvååriga avtal innebär löneökningar i nivå med industrins märke på 6.4 procent över två år, där löneökningarna ligger på 3.4 procent under 2025 och 3 procent under 2026. För Visions chefsmedlemmar är löneavtalet fortsatt sifferlöst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öneprocessen i Trelleborg pågår. Första lönesamtalen är klara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fsfrukost är bokad torsdag 15 maj på Home Hotel Magasinet. 7 medlemmar är anmälda hittills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/>
      </w:pPr>
      <w:r>
        <w:rPr>
          <w:sz w:val="20"/>
          <w:szCs w:val="20"/>
        </w:rPr>
        <w:t xml:space="preserve">Maria är vald till utbildningsansvarig och får Visions utskick gällande utbildningar för vidare information till styrelse, ombud och valberedning. 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 Trelleborg har fått 24 nya medlemmar hittills 2025. Totalt har Vision Trelleborg 341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artläggning ska göras på hur många timmar ombuden arbetar med av arbetsgivaren kallade möten, inklusive för- och efterarbete. </w:t>
      </w:r>
      <w:r>
        <w:rPr>
          <w:sz w:val="20"/>
          <w:szCs w:val="20"/>
        </w:rPr>
        <w:t>Ombudsträff ska planeras 2025.</w:t>
      </w:r>
      <w:r>
        <w:rPr>
          <w:bCs/>
          <w:sz w:val="20"/>
          <w:szCs w:val="20"/>
        </w:rPr>
        <w:t xml:space="preserve">Vi behöver fler skyddsombud och planerar att göra en värvningskampanj. </w:t>
      </w:r>
      <w:r>
        <w:rPr>
          <w:bCs/>
          <w:color w:val="000000"/>
          <w:sz w:val="20"/>
          <w:szCs w:val="20"/>
        </w:rPr>
        <w:t>Planering pågår inför ombudsträff 22 ma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/>
      </w:pPr>
      <w:r>
        <w:rPr>
          <w:sz w:val="20"/>
          <w:szCs w:val="20"/>
        </w:rPr>
        <w:t xml:space="preserve">Mötestider 2025: Styrelsemöte 16 januari, 6 februari, 6 mars, </w:t>
      </w:r>
      <w:r>
        <w:rPr>
          <w:b/>
          <w:bCs/>
          <w:sz w:val="20"/>
          <w:szCs w:val="20"/>
        </w:rPr>
        <w:t>årsmöte 13 mars</w:t>
      </w:r>
      <w:r>
        <w:rPr>
          <w:sz w:val="20"/>
          <w:szCs w:val="20"/>
        </w:rPr>
        <w:t xml:space="preserve">, konstituerande möte 4 april, styrelsemöte 10 april, 8 maj, </w:t>
      </w:r>
      <w:r>
        <w:rPr>
          <w:b/>
          <w:bCs/>
          <w:sz w:val="20"/>
          <w:szCs w:val="20"/>
        </w:rPr>
        <w:t>chefsfrukost 15 maj, ombudsträff 22 maj, after work 22 maj</w:t>
      </w:r>
      <w:r>
        <w:rPr>
          <w:sz w:val="20"/>
          <w:szCs w:val="20"/>
        </w:rPr>
        <w:t xml:space="preserve">, styrelsemöte 5 juni, 4 september, </w:t>
      </w:r>
      <w:r>
        <w:rPr>
          <w:b/>
          <w:bCs/>
          <w:sz w:val="20"/>
          <w:szCs w:val="20"/>
        </w:rPr>
        <w:t>medlemsaktivitet Ullared 13 september</w:t>
      </w:r>
      <w:r>
        <w:rPr>
          <w:sz w:val="20"/>
          <w:szCs w:val="20"/>
        </w:rPr>
        <w:t xml:space="preserve">, planeringsdag 9 oktober, styrelsemöte 9 oktober, 13 november, </w:t>
      </w:r>
      <w:r>
        <w:rPr>
          <w:b/>
          <w:bCs/>
          <w:sz w:val="20"/>
          <w:szCs w:val="20"/>
        </w:rPr>
        <w:t>höstmedlemsmöte 20 november</w:t>
      </w:r>
      <w:r>
        <w:rPr>
          <w:sz w:val="20"/>
          <w:szCs w:val="20"/>
        </w:rPr>
        <w:t xml:space="preserve">, styrelsemöte 18 december och </w:t>
      </w:r>
      <w:r>
        <w:rPr>
          <w:b/>
          <w:bCs/>
          <w:sz w:val="20"/>
          <w:szCs w:val="20"/>
        </w:rPr>
        <w:t>jullunch 18 december för ombud, revisorer, valberedning och styrels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 xml:space="preserve">Föranmälan till medlemsaktiviteter och liknande görs senast en vecka innan respektive aktivitet till </w:t>
      </w:r>
      <w:hyperlink r:id="rId2">
        <w:r>
          <w:rPr>
            <w:rStyle w:val="InternetLink"/>
            <w:sz w:val="20"/>
            <w:szCs w:val="20"/>
          </w:rPr>
          <w:t>visiontrelleborg@fv.vision.se</w:t>
        </w:r>
      </w:hyperlink>
      <w:r>
        <w:rPr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Totalt 37 medlemmar har</w:t>
      </w:r>
      <w:r>
        <w:rPr>
          <w:bCs/>
          <w:sz w:val="20"/>
          <w:szCs w:val="20"/>
        </w:rPr>
        <w:t xml:space="preserve"> anmält sig till årsmöte 13 mars klockan 17.00 på Casa Blanca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tyrelsen beslutar att beställa reklamprodukter via Vision: 60 st give-away-kit med reflex, tuggummi, påsklämma, anteckningsblock och 5 lådor mentos plus 10 paket kaffeglas att sätta ut på olika arbetsplatser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yudmila Frandse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anm&#228;lan senast 7 mars till visiontrelleborg@fv.vision.se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3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5-04-10T06:36:00Z</dcterms:modified>
  <cp:revision>8</cp:revision>
  <dc:subject/>
  <dc:title/>
</cp:coreProperties>
</file>