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5-02-06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Närvarande: Liselotte Andersson, Lyudmila Frandsen, Maria Tigerschiöld, Markus Olsson och Martin Wedin Han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Gäst: Malin Mattsson, enhetschef socialförvaltninge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eliminärt resultat 2024: + 35 000 krono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påbörjar ny Verksamhetsplan 2025.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ytt samverkansavtal ska tas fram. Befattningsändringar pågå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Löneprocessen är igång. Uppstartsmöte genomfördes 28 januari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fsträff ska planeras 2025, förslagsvis frukostmöte torsdag 15 maj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fortsätter sitt arbete inför årsmötet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 Trelleborg har fått 8 nya medlemmar hittills 2025. Totalt har Vision Trelleborg 331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Kartläggning ska göras på hur många timmar ombuden arbetar med av arbetsgivaren kallade möten, inklusive för- och efterarbete. </w:t>
      </w:r>
      <w:r>
        <w:rPr>
          <w:sz w:val="20"/>
          <w:szCs w:val="20"/>
        </w:rPr>
        <w:t>Ombudsträff ska planeras 2025.</w:t>
      </w: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5: Styrelsemöte 16 januari, 6 februari, 6 mars, </w:t>
      </w:r>
      <w:r>
        <w:rPr>
          <w:b/>
          <w:bCs/>
          <w:sz w:val="20"/>
          <w:szCs w:val="20"/>
        </w:rPr>
        <w:t>årsmöte 13 mars</w:t>
      </w:r>
      <w:r>
        <w:rPr>
          <w:sz w:val="20"/>
          <w:szCs w:val="20"/>
        </w:rPr>
        <w:t xml:space="preserve">, konstituerande möte 13 mars, styrelsemöte 10 april, 8 maj, </w:t>
      </w:r>
      <w:r>
        <w:rPr>
          <w:b/>
          <w:bCs/>
          <w:sz w:val="20"/>
          <w:szCs w:val="20"/>
        </w:rPr>
        <w:t>chefslunch 15 maj, ombudsträff 22 maj, after work 22 maj</w:t>
      </w:r>
      <w:r>
        <w:rPr>
          <w:sz w:val="20"/>
          <w:szCs w:val="20"/>
        </w:rPr>
        <w:t xml:space="preserve">, styrelsemöte 5 juni, 4 september, </w:t>
      </w:r>
      <w:r>
        <w:rPr>
          <w:b/>
          <w:bCs/>
          <w:sz w:val="20"/>
          <w:szCs w:val="20"/>
        </w:rPr>
        <w:t>medlemsaktivitet Ullared 13 september</w:t>
      </w:r>
      <w:r>
        <w:rPr>
          <w:sz w:val="20"/>
          <w:szCs w:val="20"/>
        </w:rPr>
        <w:t xml:space="preserve">, planeringsdag 9 oktober, styrelsemöte 9 oktober, 13 november, </w:t>
      </w:r>
      <w:r>
        <w:rPr>
          <w:b/>
          <w:bCs/>
          <w:sz w:val="20"/>
          <w:szCs w:val="20"/>
        </w:rPr>
        <w:t>höstmedlemsmöte 20 november</w:t>
      </w:r>
      <w:r>
        <w:rPr>
          <w:sz w:val="20"/>
          <w:szCs w:val="20"/>
        </w:rPr>
        <w:t xml:space="preserve">, styrelsemöte 18 december och </w:t>
      </w:r>
      <w:r>
        <w:rPr>
          <w:b/>
          <w:bCs/>
          <w:sz w:val="20"/>
          <w:szCs w:val="20"/>
        </w:rPr>
        <w:t>jullunch 18 december för ombud, revisorer, valberedning och styrels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Föranmälan till medlemsaktiviteter och liknande görs senast en vecka innan respektive aktivitet till </w:t>
      </w:r>
      <w:hyperlink r:id="rId2">
        <w:r>
          <w:rPr>
            <w:rStyle w:val="InternetLink"/>
            <w:sz w:val="20"/>
            <w:szCs w:val="20"/>
          </w:rPr>
          <w:t>visiontrelleborg@fv.vision.se</w:t>
        </w:r>
      </w:hyperlink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bjudan är utskickat till årsmöte 13 mars klockan 17.00 på Casa Blanca. Hittills har </w:t>
      </w:r>
      <w:r>
        <w:rPr>
          <w:bCs/>
          <w:color w:val="000000"/>
          <w:sz w:val="20"/>
          <w:szCs w:val="20"/>
        </w:rPr>
        <w:t>totalt 34 medlemmar</w:t>
      </w:r>
      <w:r>
        <w:rPr>
          <w:bCs/>
          <w:sz w:val="20"/>
          <w:szCs w:val="20"/>
        </w:rPr>
        <w:t xml:space="preserve"> anmält sig. Sista anmälningsdag är 5 mars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anm&#228;lan senast 7 mars till visiontrelleborg@fv.vision.se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6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5-02-06T08:49:00Z</dcterms:modified>
  <cp:revision>6</cp:revision>
  <dc:subject/>
  <dc:title/>
</cp:coreProperties>
</file>