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TOKOL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ion Trelleborg 007 </w:t>
        <w:tab/>
        <w:tab/>
        <w:tab/>
        <w:t>Sammanträdesdatum 2024-10-10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äffpunkt Trelleborg AKK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Närvarande: Pia Caräng, Markus Olsson, Lyudmila Frandsen och Maria Tigerschiöld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Frånvarande: Liselotte Andersson och Martin Wedin Hansso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GORDNING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Mötets öppna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ordförande hälsade oss välkomna och förklarade mötet öppn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 Dagordning – föregående protokol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gordning och föregående protokoll godkänn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Ekono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erioden visar ett överskott på cirka 70 000 kronor. Prognos visar på en budget i balans för 2024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Verksamhetsplan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 ska arbeta med Visions tre hjärtefrågor: Vi skapar bra villkor i ett förändrat arbetsliv. Fler engagerar sig i Vision. Vårt medlemskap är attraktivt och relevant. Arbetet med verksamhetsplan tas upp på varje styrelsemöte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 MB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ytt samverkansavtal ska tas fram. Befattningsändringar pågår. Omorganisation pågår på kultur- och fritidsförvaltningen. Nya rutiner tas fram för hybridkonto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Information från mötesordförande 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 xml:space="preserve">Planering pågår inför planeringsdag 7 november. Valberedningen bjuds in klockan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bjudan ska skickas ut till höstmedlemsmötet. Julklapp ska beställas till jullunchen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alberedningen fortsätter sitt arbete inför årsmötet 2025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 Utbildn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formation om Visions utbildningar finns på Visions hemsida. E-utbildningarna rekommenderas. Ombuden och valberedningen ombeds gå e-utbildningar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8 Medlemsuppföljn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 Trelleborg har fått 15 nya medlemmar i juni - september. Totalt har Vision Trelleborg 326 medlemmar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9 Ombud </w:t>
      </w:r>
    </w:p>
    <w:p>
      <w:pPr>
        <w:pStyle w:val="Default"/>
        <w:rPr/>
      </w:pPr>
      <w:r>
        <w:rPr>
          <w:bCs/>
          <w:sz w:val="20"/>
          <w:szCs w:val="20"/>
        </w:rPr>
        <w:t>Vi behöver fler skyddsombud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0 Nästa möte </w:t>
      </w:r>
    </w:p>
    <w:p>
      <w:pPr>
        <w:pStyle w:val="Default"/>
        <w:rPr/>
      </w:pPr>
      <w:r>
        <w:rPr>
          <w:sz w:val="20"/>
          <w:szCs w:val="20"/>
        </w:rPr>
        <w:t xml:space="preserve">Mötestider 2024: styrelsemöte och planeringsdag 7 november, höstmedlemsmöte på Pinchos och bio 21 november, styrelsemöte12 december, </w:t>
      </w:r>
      <w:r>
        <w:rPr>
          <w:color w:val="000000"/>
          <w:sz w:val="20"/>
          <w:szCs w:val="20"/>
        </w:rPr>
        <w:t>jullunch 12 december f</w:t>
      </w:r>
      <w:r>
        <w:rPr>
          <w:sz w:val="20"/>
          <w:szCs w:val="20"/>
        </w:rPr>
        <w:t>ör ombud, revisorer, valberedning och styrelse och styrelsemöt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1 Övrigt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12 Avslutn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förande tackade för visat intresse och förklarade mötet avslut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ia Caräng </w:t>
        <w:tab/>
        <w:tab/>
        <w:tab/>
        <w:tab/>
        <w:t>Maria Tigerschiöld</w:t>
        <w:br/>
        <w:t xml:space="preserve">Mötesordförande </w:t>
        <w:tab/>
        <w:tab/>
        <w:tab/>
        <w:t>Sekretera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yudmila Frandsen</w:t>
        <w:br/>
        <w:t>Justerar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2693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>
              <w:rFonts w:cs="Calibri"/>
              <w:i/>
              <w:i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bCs/>
                <w:sz w:val="15"/>
                <w:szCs w:val="15"/>
              </w:rPr>
              <w:t>visiontrelleborg@fv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</w:t>
          </w:r>
          <w:r>
            <w:rPr>
              <w:rFonts w:cs="Times New Roman" w:ascii="Times New Roman" w:hAnsi="Times New Roman"/>
              <w:i/>
              <w:sz w:val="15"/>
              <w:szCs w:val="15"/>
            </w:rPr>
            <w:t>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Chef Direkt 0771 360 6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chefdirekt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7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15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idcpreview">
    <w:name w:val="epi_dc_preview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b">
    <w:name w:val="Normal (web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trelleborg@fv.vision.se" TargetMode="External"/><Relationship Id="rId3" Type="http://schemas.openxmlformats.org/officeDocument/2006/relationships/hyperlink" Target="http://www.vision.se/trelleborg" TargetMode="External"/><Relationship Id="rId4" Type="http://schemas.openxmlformats.org/officeDocument/2006/relationships/hyperlink" Target="http://www.facebook.com/visiontrelleborg" TargetMode="External"/><Relationship Id="rId5" Type="http://schemas.openxmlformats.org/officeDocument/2006/relationships/hyperlink" Target="mailto:vision@vision.se" TargetMode="External"/><Relationship Id="rId6" Type="http://schemas.openxmlformats.org/officeDocument/2006/relationships/hyperlink" Target="mailto:chefdirekt@vision.se" TargetMode="External"/><Relationship Id="rId7" Type="http://schemas.openxmlformats.org/officeDocument/2006/relationships/hyperlink" Target="http://www.visio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2:00Z</dcterms:created>
  <dc:creator>Tigerschiöld, Maria</dc:creator>
  <dc:description/>
  <cp:keywords/>
  <dc:language>en-US</dc:language>
  <cp:lastModifiedBy>Tigerschiöld, Maria</cp:lastModifiedBy>
  <cp:lastPrinted>2023-12-13T13:54:00Z</cp:lastPrinted>
  <dcterms:modified xsi:type="dcterms:W3CDTF">2024-10-10T08:02:00Z</dcterms:modified>
  <cp:revision>5</cp:revision>
  <dc:subject/>
  <dc:title/>
</cp:coreProperties>
</file>