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TOKOLL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sion Trelleborg 007 </w:t>
        <w:tab/>
        <w:tab/>
        <w:tab/>
        <w:t>Sammanträdesdatum 2023-12-14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The Peacock / Palm Tree Hotel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Närvarande: Liselotte Andersson, Martin Wedin Hansson, Maria Tigerschiöld, Lyudmila Frandsen och Markus Olsson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Frånvarande: Pia Caräng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GORDNING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 Mötets öppnand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ötesordförande hälsade oss välkomna och förklarade mötet öppna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 Dagordning – föregående protokol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gordning och föregående protokoll godkänne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3 Ekonom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ognos i år: cirka 40 000 kronor i underskott beroende på uppskjutet jubileumsfirande på Victoriasalongen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 Verksamhetsplan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 ska arbeta med Visions tre hjärtefrågor: Vi skapar bra villkor i ett förändrat arbetsliv. Fler engagerar sig i Vision. Vårt medlemskap är attraktivt och relevant. Arbetet med verksamhetsplan tas upp på varje styrelsemöte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 MB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ågående omorganisation på kultur- och fritidsförvaltningen. Ny förvaltningschef börjar 15 februar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6 Information från mötesordförande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 Utbildnin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formation om Visions utbildningar finns på Visions hemsida. E-utbildningarna rekommenderas. Ombuden och valberedningen ombeds gå e-utbildningar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8 Medlemsuppföljning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Vision </w:t>
      </w:r>
      <w:r>
        <w:rPr>
          <w:color w:val="000000"/>
          <w:sz w:val="20"/>
          <w:szCs w:val="20"/>
        </w:rPr>
        <w:t>Trelleborg har fått 6 nya medlemmar i november. Totalt har Vision Trelleborg 302 medlemmar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9 Ombud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Vi behöver fler skyddsombud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10 Nästa mö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ötestider 2024: Styrelsemöten 11 januari, 8 februari, 7 mars, årsmöte på Söderslättshallen 14 mars, konstituerande möte 14 mars, styrelsemöte 4 april, vårmedlemsmöte och evenemang på Parken 12 april, styrelsemöte 16 maj, chefslunch 16 maj, ombudsträff 23 maj, After Work 23 maj, styrelsemöte 13 juni, 5 september, Ullaredsresa 14 september, styrelsemöte och planeringsdag10 oktober, styrelsemöte 7 november, höstmedlemsmöte på Pinchos och bio 21 november, styrelsemöte12 december, </w:t>
      </w:r>
      <w:r>
        <w:rPr>
          <w:color w:val="000000"/>
          <w:sz w:val="20"/>
          <w:szCs w:val="20"/>
        </w:rPr>
        <w:t>jullunch 12 december f</w:t>
      </w:r>
      <w:r>
        <w:rPr>
          <w:sz w:val="20"/>
          <w:szCs w:val="20"/>
        </w:rPr>
        <w:t>ör ombud, revisorer, valberedning och styrelse och styrelsemöte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11 Övrigt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tyrelsen har skickat blomma till Pia som är sjukskriven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ision Trelleborg önskar alla medlemmar en God Jul och ett Gott Nytt År!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12 Avslutning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förande tackade för visat intresse och förklarade mötet avsluta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elotte Andersson</w:t>
        <w:tab/>
        <w:tab/>
        <w:tab/>
        <w:t>Maria Tigerschiöld</w:t>
        <w:br/>
        <w:t xml:space="preserve">Mötesordförande </w:t>
        <w:tab/>
        <w:tab/>
        <w:tab/>
        <w:t>Sekretera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tin Wedin Hansson</w:t>
        <w:br/>
        <w:t>Justerar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7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552"/>
      <w:gridCol w:w="2693"/>
    </w:tblGrid>
    <w:tr>
      <w:trPr>
        <w:trHeight w:val="953" w:hRule="atLeast"/>
      </w:trPr>
      <w:tc>
        <w:tcPr>
          <w:tcW w:w="1809" w:type="dxa"/>
          <w:tcBorders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-1905</wp:posOffset>
                </wp:positionV>
                <wp:extent cx="829310" cy="381000"/>
                <wp:effectExtent l="0" t="0" r="0" b="0"/>
                <wp:wrapTight wrapText="left">
                  <wp:wrapPolygon edited="0">
                    <wp:start x="-494" y="0"/>
                    <wp:lineTo x="-494" y="20513"/>
                    <wp:lineTo x="21828" y="20513"/>
                    <wp:lineTo x="21828" y="0"/>
                    <wp:lineTo x="-494" y="0"/>
                  </wp:wrapPolygon>
                </wp:wrapTight>
                <wp:docPr id="1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i/>
              <w:sz w:val="16"/>
              <w:szCs w:val="16"/>
            </w:rPr>
            <w:t xml:space="preserve">   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  <w:t>Vision Trelleborg</w:t>
          </w:r>
          <w:r>
            <w:rPr>
              <w:rFonts w:cs="Times New Roman" w:ascii="Times New Roman" w:hAnsi="Times New Roman"/>
              <w:sz w:val="15"/>
              <w:szCs w:val="15"/>
            </w:rPr>
            <w:tab/>
            <w:tab/>
            <w:tab/>
            <w:t>Besöksadess</w:t>
            <w:tab/>
            <w:tab/>
            <w:t>Datu Informatör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Klörupsvägen 48</w:t>
          </w:r>
        </w:p>
        <w:p>
          <w:pPr>
            <w:pStyle w:val="Header"/>
            <w:spacing w:lineRule="auto" w:line="288"/>
            <w:rPr/>
          </w:pPr>
          <w:r>
            <w:rPr>
              <w:rFonts w:cs="Times New Roman" w:ascii="Times New Roman" w:hAnsi="Times New Roman"/>
              <w:sz w:val="15"/>
              <w:szCs w:val="15"/>
            </w:rPr>
            <w:t>231 56  Trelleborg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Telefon: 0729-765048</w:t>
          </w:r>
        </w:p>
        <w:p>
          <w:pPr>
            <w:pStyle w:val="Default"/>
            <w:rPr>
              <w:bCs/>
              <w:color w:val="000000"/>
              <w:sz w:val="15"/>
              <w:szCs w:val="15"/>
            </w:rPr>
          </w:pPr>
          <w:hyperlink r:id="rId2">
            <w:r>
              <w:rPr>
                <w:rStyle w:val="InternetLink"/>
                <w:bCs/>
                <w:sz w:val="15"/>
                <w:szCs w:val="15"/>
              </w:rPr>
              <w:t>visiontrelleborg@fv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/trelleborg</w:t>
            </w:r>
          </w:hyperlink>
        </w:p>
        <w:p>
          <w:pPr>
            <w:pStyle w:val="Default"/>
            <w:rPr>
              <w:bCs/>
              <w:color w:val="000000"/>
              <w:sz w:val="15"/>
              <w:szCs w:val="15"/>
            </w:rPr>
          </w:pPr>
          <w:hyperlink r:id="rId4">
            <w:r>
              <w:rPr>
                <w:rStyle w:val="InternetLink"/>
                <w:sz w:val="15"/>
                <w:szCs w:val="15"/>
              </w:rPr>
              <w:t>www.facebook.com/visiontrelleborg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br/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Vision Direkt</w:t>
          </w:r>
          <w:r>
            <w:rPr>
              <w:rFonts w:cs="Times New Roman" w:ascii="Times New Roman" w:hAnsi="Times New Roman"/>
              <w:sz w:val="15"/>
              <w:szCs w:val="15"/>
            </w:rPr>
            <w:t xml:space="preserve"> </w:t>
          </w:r>
          <w:r>
            <w:rPr>
              <w:rFonts w:cs="Times New Roman" w:ascii="Times New Roman" w:hAnsi="Times New Roman"/>
              <w:i/>
              <w:sz w:val="15"/>
              <w:szCs w:val="15"/>
            </w:rPr>
            <w:t>0771 44 00 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Chef Direkt 0771 360 6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vision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6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chefdirekt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7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0" w:after="150"/>
      <w:outlineLvl w:val="1"/>
    </w:pPr>
    <w:rPr>
      <w:rFonts w:ascii="Helvetica" w:hAnsi="Helvetica" w:eastAsia="Times New Roman" w:cs="Helvetic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ubrik2Char">
    <w:name w:val="Rubrik 2 Char"/>
    <w:qFormat/>
    <w:rPr>
      <w:rFonts w:ascii="Helvetica" w:hAnsi="Helvetica" w:eastAsia="Times New Roman" w:cs="Helvetic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Allmntstyckeformat">
    <w:name w:val="[Allmänt styckeformat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Arial" w:hAnsi="Times Regular;Arial" w:cs="Times Regular;Arial"/>
      <w:color w:val="000000"/>
      <w:sz w:val="24"/>
      <w:szCs w:val="24"/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Epidcpreview">
    <w:name w:val="epi_dc_preview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Normalwebb">
    <w:name w:val="Normal (webb)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siontrelleborg@fv.vision.se" TargetMode="External"/><Relationship Id="rId3" Type="http://schemas.openxmlformats.org/officeDocument/2006/relationships/hyperlink" Target="http://www.vision.se/trelleborg" TargetMode="External"/><Relationship Id="rId4" Type="http://schemas.openxmlformats.org/officeDocument/2006/relationships/hyperlink" Target="http://www.facebook.com/visiontrelleborg" TargetMode="External"/><Relationship Id="rId5" Type="http://schemas.openxmlformats.org/officeDocument/2006/relationships/hyperlink" Target="mailto:vision@vision.se" TargetMode="External"/><Relationship Id="rId6" Type="http://schemas.openxmlformats.org/officeDocument/2006/relationships/hyperlink" Target="mailto:chefdirekt@vision.se" TargetMode="External"/><Relationship Id="rId7" Type="http://schemas.openxmlformats.org/officeDocument/2006/relationships/hyperlink" Target="http://www.visio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9:00Z</dcterms:created>
  <dc:creator>Tigerschiöld, Maria</dc:creator>
  <dc:description/>
  <cp:keywords/>
  <dc:language>en-US</dc:language>
  <cp:lastModifiedBy>Tigerschiöld, Maria</cp:lastModifiedBy>
  <cp:lastPrinted>2023-12-13T13:54:00Z</cp:lastPrinted>
  <dcterms:modified xsi:type="dcterms:W3CDTF">2023-12-15T07:23:00Z</dcterms:modified>
  <cp:revision>5</cp:revision>
  <dc:subject/>
  <dc:title/>
</cp:coreProperties>
</file>