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94790" cy="66294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GORDNING VISION TROLLHÄTTEAVDELNINGENS ÅRSMÖT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mars 2021 kl 12:30</w:t>
        <w:br/>
        <w:t xml:space="preserve">Zoom – länk skickas ut via e-post efter anmälan till </w:t>
      </w:r>
      <w:hyperlink r:id="rId3">
        <w:r>
          <w:rPr>
            <w:rStyle w:val="InternetLink"/>
          </w:rPr>
          <w:t>vision@trollhattan.se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stycke"/>
        <w:numPr>
          <w:ilvl w:val="0"/>
          <w:numId w:val="2"/>
        </w:numPr>
        <w:rPr/>
      </w:pPr>
      <w:r>
        <w:rPr>
          <w:rFonts w:eastAsia="Times New Roman"/>
        </w:rPr>
        <w:t>Introduktion – Så fungerar ett digitalt årsmöte</w:t>
      </w:r>
    </w:p>
    <w:p>
      <w:pPr>
        <w:pStyle w:val="Liststycke"/>
        <w:numPr>
          <w:ilvl w:val="1"/>
          <w:numId w:val="2"/>
        </w:numPr>
        <w:rPr>
          <w:rFonts w:eastAsia="Times New Roman"/>
        </w:rPr>
      </w:pPr>
      <w:r>
        <w:rPr>
          <w:rFonts w:eastAsia="Times New Roman"/>
        </w:rPr>
        <w:t>Val och omröstningar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eastAsia="Times New Roman"/>
        </w:rPr>
        <w:t>Godkännande av dagordning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 xml:space="preserve">Val av ordförande för mötet 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Val av sekreterare för mötet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Val av justerare och rösträknare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 xml:space="preserve">Anmälan av övriga frågor och förslag 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Styrelsens berättelse för föregående verksamhetsår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Revisorernas berättelse för föregående verksamhetsår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 xml:space="preserve">Fråga om ansvarsfrihet för styrelsens förvaltning 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 xml:space="preserve">Behandling av övriga frågor och förslag 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Val av ledamöter och suppleanter i styrelsen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Val av kassör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 xml:space="preserve">Val av revisorer </w:t>
      </w:r>
    </w:p>
    <w:p>
      <w:pPr>
        <w:pStyle w:val="Liststycke"/>
        <w:numPr>
          <w:ilvl w:val="0"/>
          <w:numId w:val="2"/>
        </w:numPr>
        <w:rPr>
          <w:rFonts w:eastAsia="Times New Roman"/>
        </w:rPr>
      </w:pPr>
      <w:r>
        <w:rPr>
          <w:rFonts w:cs="Calibri"/>
        </w:rPr>
        <w:t>Mötet avslutas</w:t>
      </w:r>
      <w:r>
        <w:rPr/>
        <w:br/>
      </w:r>
      <w:r>
        <w:rPr>
          <w:rFonts w:cs="Calibri"/>
        </w:rPr>
        <w:t xml:space="preserve"> </w:t>
      </w:r>
    </w:p>
    <w:p>
      <w:pPr>
        <w:pStyle w:val="Normal"/>
        <w:spacing w:before="0" w:after="160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ision@trollhattan.s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34:00Z</dcterms:created>
  <dc:creator>Andreas Gleisner</dc:creator>
  <dc:description/>
  <cp:keywords/>
  <dc:language>en-US</dc:language>
  <cp:lastModifiedBy>Carita Gruvesäter</cp:lastModifiedBy>
  <dcterms:modified xsi:type="dcterms:W3CDTF">2021-03-15T14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6DF13FCE151F743B559A08F3765E7C1</vt:lpwstr>
  </property>
</Properties>
</file>